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招聘兼课教师公告》，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招聘兼课教师考试，自愿应聘所报岗位，自觉维护招聘秩序，珍惜公共资源，对个人应聘行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应聘人员报名前请认真阅读诚信承诺书，报考时现场签字交工作人员留存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微软用户</cp:lastModifiedBy>
  <cp:lastPrinted>2020-08-05T09:25:00Z</cp:lastPrinted>
  <dcterms:modified xsi:type="dcterms:W3CDTF">2021-07-26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