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电子商务技能赛项（高职组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省赛合作企业需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举办大赛需要的服务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合作企业需为省赛提供比赛现场所需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子商务技能平台及软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。为比赛提供相关的技术服务，包括组建赛项技术工作团队，开展赛项筹备工作，协助承办校举办赛项说明会及答疑，选派竞赛技术支持团队，比赛期间作为技术支持人员在现场，解决比赛期间可能出现的一切硬件或者软件问题，以保证赛项的顺利进行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合作企业可获得的权益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合作企业享有使用山西省职业院校技能大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职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子商务技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品牌进行有限宣传的权利，包括经大赛办或赛项执委会同意，在所属行业内使用“年度山西省职业院校技能大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子商务技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 标志和称谓的市场营销权、提供产品和服务、媒体和公关活动、广告和展示机会、活动优先合作、现场接待、荣誉待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2"/>
        <w:jc w:val="left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三、企业需要提交的材料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 企业基本情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的营业执照副本或法人证书副本（复印件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最近半年内任意一个月的纳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缴纳社保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凭据（复印件加盖公章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身份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复印件加盖公章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会声誉：企业在近三年中获得国家级荣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级荣誉</w:t>
      </w:r>
    </w:p>
    <w:p>
      <w:pPr>
        <w:pStyle w:val="Normal"/>
        <w:widowControl/>
        <w:spacing w:lineRule="atLeast" w:line="375"/>
        <w:ind w:firstLine="42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质量管理体系认证材料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“全国法院失信被执行人名单信息公布与查询”平台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 zxgk.court.gov.cn/shixi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中查询记录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国家企业信用信息公示系统中查询记录（加盖公章）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www.gsxt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。   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行业资信等级证书材料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近两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任意一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营业收入和审计报告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申报的技术平台没有产权争议的承诺（加盖公章）。</w:t>
      </w:r>
    </w:p>
    <w:p>
      <w:pPr>
        <w:pStyle w:val="TextBody"/>
        <w:ind w:left="120" w:firstLine="28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赛合作经历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校企合作情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技术平台质量与赛项匹配度</w:t>
      </w:r>
    </w:p>
    <w:p>
      <w:pPr>
        <w:pStyle w:val="Normal"/>
        <w:widowControl/>
        <w:spacing w:lineRule="atLeast" w:line="375"/>
        <w:ind w:left="21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或设备是自主生产和自主研发的承诺书（加盖公章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left="21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或设备的相关行业部门鉴定书（加盖公章）。</w:t>
      </w:r>
    </w:p>
    <w:p>
      <w:pPr>
        <w:pStyle w:val="TextBody"/>
        <w:ind w:left="33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或设备与赛项的匹配度说明材料（加盖 公章）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技术平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普及程度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市场占有率说明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六）技术平台价格</w:t>
      </w:r>
    </w:p>
    <w:p>
      <w:pPr>
        <w:pStyle w:val="Normal"/>
        <w:widowControl/>
        <w:spacing w:lineRule="atLeast" w:line="375"/>
        <w:ind w:firstLine="42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技术平台与设备的价格与市场同类技术平台与设备价格比较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向参赛院校提供竞赛设备的优惠价格</w:t>
      </w:r>
    </w:p>
    <w:p>
      <w:pPr>
        <w:pStyle w:val="TextBody"/>
        <w:ind w:left="120"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七）对大赛的支持力度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拟合作的赛项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大赛提供的支持项目（设备、经费、技术等）及数量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赛项专家裁判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向参赛选手、指导教师免费开展赛前培训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合大赛筹备进程开展相关工作的时间安排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 以上提供材料真实可靠的承诺证明（法人签字、公司盖章）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" w:hAnsi="DejaVu Sans" w:eastAsia="方正黑体_GBK;微软雅黑" w:cs="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02:00Z</dcterms:created>
  <dc:creator>Administrator</dc:creator>
  <dc:description/>
  <dc:language>en-US</dc:language>
  <cp:lastModifiedBy>迪逗</cp:lastModifiedBy>
  <dcterms:modified xsi:type="dcterms:W3CDTF">2022-09-26T20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4BD32172C4BAFBF927AE987537E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