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晋中职业技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博士研究生报名登记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"/>
        <w:gridCol w:w="1304"/>
        <w:gridCol w:w="1217"/>
        <w:gridCol w:w="968"/>
        <w:gridCol w:w="243"/>
        <w:gridCol w:w="813"/>
        <w:gridCol w:w="1305"/>
        <w:gridCol w:w="1194"/>
        <w:gridCol w:w="873"/>
        <w:gridCol w:w="700"/>
      </w:tblGrid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基本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籍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力证书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发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单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信息均真实可靠，如有虚假信息，本人将承担相关责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3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Ms.ZHANG</cp:lastModifiedBy>
  <cp:lastPrinted>2020-12-25T16:19:00Z</cp:lastPrinted>
  <dcterms:modified xsi:type="dcterms:W3CDTF">2022-11-17T00:30:18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7FE6C87B24168989D874AA9678B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