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240"/>
        <w:ind w:left="1619" w:firstLine="6912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80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晋中职业技术学院中层干部出差审批单</w:t>
      </w:r>
    </w:p>
    <w:p>
      <w:pPr>
        <w:pStyle w:val="Normal"/>
        <w:tabs>
          <w:tab w:val="clear" w:pos="420"/>
          <w:tab w:val="left" w:pos="9900" w:leader="none"/>
        </w:tabs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部 门（盖章）：                                      </w:t>
      </w:r>
      <w:r>
        <w:rPr/>
        <w:t>年   月   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67"/>
        <w:gridCol w:w="1677"/>
        <w:gridCol w:w="900"/>
        <w:gridCol w:w="1080"/>
        <w:gridCol w:w="720"/>
        <w:gridCol w:w="540"/>
        <w:gridCol w:w="1971"/>
      </w:tblGrid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人姓名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事由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起止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目的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中转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交通工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院长审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书记审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1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ind w:left="770" w:hanging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中层干部（包括主持工作的科级干部）因公出差须由分管领导、院长、书记分别批准后，将此表报回人事处方可外出；</w:t>
      </w:r>
    </w:p>
    <w:p>
      <w:pPr>
        <w:pStyle w:val="Normal"/>
        <w:spacing w:lineRule="exact" w:line="300"/>
        <w:ind w:left="359" w:firstLine="1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多人出差，须列明所有出差人姓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left="359" w:firstLine="11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外出参加学习、培训，须附相关文件及申请手续。</w:t>
      </w:r>
    </w:p>
    <w:p>
      <w:pPr>
        <w:pStyle w:val="Normal"/>
        <w:spacing w:lineRule="exact" w:line="300"/>
        <w:ind w:left="809" w:hanging="33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公差结束返校后要及时到人事处签字，并将出差情况及时向相关领导汇报；</w:t>
      </w:r>
    </w:p>
    <w:p>
      <w:pPr>
        <w:pStyle w:val="Normal"/>
        <w:spacing w:lineRule="exact" w:line="300"/>
        <w:ind w:left="809" w:hanging="33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审批单一式二份，一份由人事处留存作为考勤统计依据，一份作为差旅费报销依据，与差旅报销单一并提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1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  <w:u w:val="dotDotDash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DotDash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  <w:u w:val="dotDotDash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dotDotDash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900" w:leader="none"/>
        </w:tabs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晋中职业技术学院中层干部出差审批单</w:t>
      </w:r>
    </w:p>
    <w:p>
      <w:pPr>
        <w:pStyle w:val="Normal"/>
        <w:tabs>
          <w:tab w:val="clear" w:pos="420"/>
          <w:tab w:val="left" w:pos="9900" w:leader="none"/>
        </w:tabs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部 门（盖章）：                                      </w:t>
      </w:r>
      <w:r>
        <w:rPr/>
        <w:t>年   月   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67"/>
        <w:gridCol w:w="1677"/>
        <w:gridCol w:w="900"/>
        <w:gridCol w:w="1080"/>
        <w:gridCol w:w="720"/>
        <w:gridCol w:w="540"/>
        <w:gridCol w:w="1971"/>
      </w:tblGrid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人姓名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事由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起止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目的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中转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交通工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院长审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书记审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1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ind w:left="770" w:hanging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中层干部（包括主持工作的科级干部）因公出差须由分管领导、院长、书记分别批准后，将此表报回人事处方可外出；</w:t>
      </w:r>
    </w:p>
    <w:p>
      <w:pPr>
        <w:pStyle w:val="Normal"/>
        <w:spacing w:lineRule="exact" w:line="300"/>
        <w:ind w:left="359" w:firstLine="1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多人出差，须列明所有出差人姓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left="359" w:firstLine="11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外出参加学习、培训，须附相关文件及申请手续。</w:t>
      </w:r>
    </w:p>
    <w:p>
      <w:pPr>
        <w:pStyle w:val="Normal"/>
        <w:spacing w:lineRule="exact" w:line="300"/>
        <w:ind w:left="809" w:hanging="33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公差结束返校后要及时到人事处签字，并将出差情况及时向相关领导汇报；</w:t>
      </w:r>
    </w:p>
    <w:p>
      <w:pPr>
        <w:pStyle w:val="Normal"/>
        <w:spacing w:lineRule="exact" w:line="300"/>
        <w:ind w:left="809" w:hanging="3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审批单一式二份，一份由人事处留存作为考勤统计依据，一份作为差旅费报销依据，与差旅报销单一并提交。</w:t>
      </w:r>
    </w:p>
    <w:sectPr>
      <w:type w:val="nextPage"/>
      <w:pgSz w:w="11906" w:h="16838"/>
      <w:pgMar w:left="1304" w:right="1304" w:gutter="0" w:header="0" w:top="468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6:00Z</dcterms:created>
  <dc:creator>walkinnet</dc:creator>
  <dc:description/>
  <cp:keywords/>
  <dc:language>en-US</dc:language>
  <cp:lastModifiedBy>Windows 用户</cp:lastModifiedBy>
  <cp:lastPrinted>2015-06-09T11:47:00Z</cp:lastPrinted>
  <dcterms:modified xsi:type="dcterms:W3CDTF">2015-06-09T04:00:00Z</dcterms:modified>
  <cp:revision>18</cp:revision>
  <dc:subject/>
  <dc:title>             公务车辆派车单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